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YELLOW 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EER ADVANCEMENT FOR WOMEN - CHALENGES AND DIFFICUL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IMPORTANT IS FAMILY SUPPORT?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higher the position the greater the effort a female leader should invest (energy, time) – a greater support from their famili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pective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ace time position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ernational missions / pos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mily support / institutional suppo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ey – leaders educational (involvement about equal opportuniti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ancing family duties with work related dut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ld care facilities near / in the barrac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al training for young wom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cilitating co-loc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cial programs for parent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43:00Z</dcterms:created>
  <dc:creator>droman</dc:creator>
  <dc:description/>
  <cp:keywords/>
  <dc:language>en-US</dc:language>
  <cp:lastModifiedBy>droman</cp:lastModifiedBy>
  <dcterms:modified xsi:type="dcterms:W3CDTF">2017-07-10T14:01:00Z</dcterms:modified>
  <cp:revision>3</cp:revision>
  <dc:subject/>
  <dc:title/>
</cp:coreProperties>
</file>