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HE RED TAB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RRER ADVANCEMENT FOR WOMEN – CHALLENGES AND DIFFICULTI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WHAT TOOLS ARE AVAILABLE OR SHOULD BE DEVELOPED FOR GROWING FEMALE LEADERS?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Tools availab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gislation (a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nternal criteria (discriminating: e.g. CT, OC) (s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ader vs manager (x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dvertising (HR) Public and internal (a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ob profile specifies law gender equality (a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cruitment and selection process ((a) to be improved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lexible working tools (should be) + (a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perational field (??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qual educational opportunities (a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emale image projection in the collective mind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emale vs famil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aining (a) change the mind set of individual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adership – hander to achieve for women (stereotype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ntorship programs for growing women leader (s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itive discrimination (should took) but only on short ter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omen presence at round – tables ((a) – promote but strengthen) / board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uilding trust in leading skills (s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reate institutions to encourage family and leaders status (s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rental leave vs rank advancement (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dings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vailable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ould be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legislation - internal criteria are sometimes discriminators (CT, OC, etc)                                      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mentorship program for further leaders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advertising of positions/ posts (internal and public)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increase women presence at decision – makers roundtables / boards 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job profile specifications (law gender equality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reate institutions to encourage family and leader status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recruitment and selection process (needs to improve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aw - parental leave vs work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- experience vs rank seniority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flexible working hours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building trust in leading skills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equal educational opportunities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fighting stereotypes (female – family; leader – manager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raining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2:39:00Z</dcterms:created>
  <dc:creator>droman</dc:creator>
  <dc:description/>
  <cp:keywords/>
  <dc:language>en-US</dc:language>
  <cp:lastModifiedBy>droman</cp:lastModifiedBy>
  <dcterms:modified xsi:type="dcterms:W3CDTF">2017-07-10T13:49:00Z</dcterms:modified>
  <cp:revision>5</cp:revision>
  <dc:subject/>
  <dc:title/>
</cp:coreProperties>
</file>