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BLU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EER ADVANCEMENT FOR WOMEN - CHALENGES AND DIFFICUL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ES A SINGLE MOTHER STATUS REQUIRE PREFERENTIAL TREATMEN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clus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the status of single pa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e a legal framework to define the concept of “single parent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l issues related to deployments (especially in war zo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legal support for single pa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al support for single parents and child care syste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 and cultural issues interfering with single par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ncing career advancement with family life (children’s well-be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l chances for all positions and proper trai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er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ander’s support and fairn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asures to be taken in order to encourage women to join the milita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gle parents / Women in the battlefields: challenges?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9:00Z</dcterms:created>
  <dc:creator>droman</dc:creator>
  <dc:description/>
  <cp:keywords/>
  <dc:language>en-US</dc:language>
  <cp:lastModifiedBy>droman</cp:lastModifiedBy>
  <dcterms:modified xsi:type="dcterms:W3CDTF">2017-07-10T13:46:00Z</dcterms:modified>
  <cp:revision>3</cp:revision>
  <dc:subject/>
  <dc:title/>
</cp:coreProperties>
</file>